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22"/>
      </w:tblGrid>
      <w:tr>
        <w:trPr>
          <w:trHeight w:val="381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22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CHUYÊN MÔN:TOÁN  - LÍ - TIN</w:t>
            </w:r>
          </w:p>
        </w:tc>
        <w:tc>
          <w:tcPr>
            <w:tcW w:w="5822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ỐI CHƯƠNG TRÌNH MÔN VẬT LÍ LỚP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 DỤNG TỪ NĂM HỌC 2016 –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ả năm 37 tuần 70 tiết(Trong đó HKI 19 tuần 35 tiết, HKII 18 tuần 35 tiết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0"/>
        <w:gridCol w:w="4870"/>
        <w:gridCol w:w="2583"/>
        <w:gridCol w:w="1314"/>
      </w:tblGrid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u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ết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m tải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575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c kì I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o động điều hoà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o động điều ho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 lắc lò xo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 lắc đơn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II: chỉ cần khảo sát định tí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ọc sinh làm bài tập 6 trang 17 SGK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o động tắt dần. Dao động cưỡng bức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hợp hai dao động điều hoà cùng phương cùng tần số. Phương pháp giản đồ véc tơ Fre-nen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Khảo sát thực nghiệm các định luật dao động của con lắc đơn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Khảo sát thực nghiệm các định luật dao động của con lắc đơn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ng cơ và sự truyền sóng cơ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ng cơ và sự truyền sóng cơ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o thoa sóng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I: chỉ cần nêu công thức (8.2), (8.3) và kết luận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ng dừng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c trưng vật lí của âm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c trưng sinh lí của âm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45 phút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cương về dòng điện xoay chiều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II: chỉ cần nêu công thức (12.9) và kết luậ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ọc sinh làm bài tập 3 và bài tập 10 trang 66 SGK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mạch điện xoay chiều</w:t>
            </w:r>
          </w:p>
        </w:tc>
        <w:tc>
          <w:tcPr>
            <w:tcW w:w="2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cần nêu công thức liên quan và các kết luận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Không yêu cầu học sinh làm bài tập 5 và bài tập 6 trang 74 SGK.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mạch điện xoay chiều</w:t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ạch có RLC nối tiế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suất điện tiêu thụ của mạch điện xoay chiều. Hệ số công suất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ục I.1: chỉ cần nêu công thức (15.1)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yền tải điện năng. Máy biến á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I.2: chỉ cần nêu công thức (16.2), (16.3) và kết luận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phát điện xoay chiều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I.2: không dạy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ng cơ không đồng bộ ba pha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ục II: không dạy.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Kiểm tra học kì I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Khảo sát đoạn mạch điện xoay chiều có RLC mắc nối tiế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Học kì II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Khảo sát đoạn mạch điện xoay chiều có RLC mắc nối tiế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ạch dao động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từ trường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.2.a và II.2: đọc thê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óng điện từ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ên tắc thông tin liên lạc bằng sóng điện từ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án sắc ánh sáng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o thoa ánh sáng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loại quang phổ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a hồng ngoại và tia tử ngoại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a X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Đo bước sóng ánh sáng bằng phương pháp giao thoa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Đo bước sóng ánh sáng bằng phương pháp giao thoa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45 phút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n tượng quang điện. Thuyết lượng tử ánh sáng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n tượng quang điện trong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n tượng quang - phát quang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 yêu cầu HS làm bài tập 5 trang 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ẫu nguyên tử Bo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 lược về Laze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.2 và I.3: đọc thêm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ính chất và cấu tạo hạt nhân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ng lượng liên kết của hạt nhân. Phản ứng hạt nhân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ng lượng liên kết của hạt nhân. Phản ứng hạt nhân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ng xạ</w:t>
            </w:r>
          </w:p>
        </w:tc>
        <w:tc>
          <w:tcPr>
            <w:tcW w:w="2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I.2: chỉ cần nêu công thức (37.6) và kết luậ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ng xạ</w:t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ản ứng phân hạch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Kiểm tra học kì II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ản ứng nhiệt hạch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Mục III: đọc thê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20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ind w:right="202" w:hanging="0"/>
        <w:rPr>
          <w:i/>
          <w:i/>
          <w:sz w:val="28"/>
          <w:szCs w:val="28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Nam Trà My, ngày       tháng       năm 2016.</w:t>
      </w:r>
    </w:p>
    <w:p>
      <w:pPr>
        <w:pStyle w:val="Normal"/>
        <w:spacing w:lineRule="exact" w:line="420"/>
        <w:ind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uyệt của Hiệu trưởng                                              Tổ trưởng chuyên môn</w:t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sz w:val="28"/>
          <w:szCs w:val="28"/>
          <w:lang w:val="pl-P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Hồ Thăng Vĩnh Vỹ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567" w:right="454" w:gutter="0" w:header="0" w:top="9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times New Roman" w:hAnsi="VNtimes New Roman" w:cs="VNtimes New Roman"/>
      <w:b/>
      <w:color w:val="0000FF"/>
      <w:sz w:val="2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3:00Z</dcterms:created>
  <dc:creator>May Tinh Tam Ky</dc:creator>
  <dc:description/>
  <cp:keywords/>
  <dc:language>en-US</dc:language>
  <cp:lastModifiedBy>ANHBALY</cp:lastModifiedBy>
  <cp:lastPrinted>2016-08-20T10:05:00Z</cp:lastPrinted>
  <dcterms:modified xsi:type="dcterms:W3CDTF">2016-08-20T03:05:00Z</dcterms:modified>
  <cp:revision>5</cp:revision>
  <dc:subject/>
  <dc:title>    SỞ GD&amp;ĐT QUẢNG NAM</dc:title>
</cp:coreProperties>
</file>