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4"/>
        <w:gridCol w:w="752"/>
        <w:gridCol w:w="328"/>
        <w:gridCol w:w="1308"/>
        <w:gridCol w:w="1356"/>
        <w:gridCol w:w="1445"/>
        <w:gridCol w:w="2451"/>
      </w:tblGrid>
      <w:tr>
        <w:trPr>
          <w:trHeight w:val="653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Ở GD&amp;ĐT QUẢNG NAM          </w:t>
            </w:r>
            <w:r>
              <w:rPr>
                <w:b/>
                <w:sz w:val="20"/>
                <w:szCs w:val="20"/>
              </w:rPr>
              <w:t>CỘNG HÒA XÃ HỘI CHỦ NGHĨA VIỆT NAM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vi-VN"/>
              </w:rPr>
              <w:t>Mẫu số: C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vi-VN"/>
              </w:rPr>
              <w:t>6 - HD</w:t>
            </w:r>
          </w:p>
          <w:p>
            <w:pPr>
              <w:pStyle w:val="Normal"/>
              <w:spacing w:before="0" w:after="120"/>
              <w:ind w:left="-288" w:firstLine="2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0180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3.4pt" to="314.3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63830</wp:posOffset>
                      </wp:positionV>
                      <wp:extent cx="1150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RƯỜNG THPT NAM TRÀ MY                     Độc lập - Tự do -Hạnh phú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IẤY ĐI ĐƯỜNG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ọ và tên: ......................................................................... Chức vụ: …………………………….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Được cử đi công tác tại: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ý do công tác:………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heo công lệnh (hoặc giấy giới thiệu) số ............... ngày ........... tháng ............. năm 20.................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ố ngày: .…........ Từ ngày ........ tháng ...... năm 20…..... đến ngày …..... tháng ...... năm 20….....</w:t>
            </w:r>
          </w:p>
        </w:tc>
      </w:tr>
      <w:tr>
        <w:trPr>
          <w:trHeight w:val="31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....... tháng ....... năm .........</w:t>
            </w:r>
          </w:p>
        </w:tc>
      </w:tr>
      <w:tr>
        <w:trPr>
          <w:trHeight w:val="31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rưởng đơn vị</w:t>
            </w:r>
          </w:p>
        </w:tc>
      </w:tr>
      <w:tr>
        <w:trPr>
          <w:trHeight w:val="31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 họ tên, đóng dấu)</w:t>
            </w:r>
          </w:p>
        </w:tc>
      </w:tr>
      <w:tr>
        <w:trPr>
          <w:trHeight w:val="308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ền ứng trước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Lương:.......................đ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ông tác phí:.............đ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ộng:.........................đ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ơi đi, nơi đến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iện sử dụng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ày công tác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do lưu trú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ác nhận của cơ quan nơi đến công tác 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ơi đi: THPT </w:t>
            </w:r>
          </w:p>
          <w:p>
            <w:pPr>
              <w:pStyle w:val="Normal"/>
              <w:rPr/>
            </w:pPr>
            <w:r>
              <w:rPr/>
              <w:t>Nam Trà M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ơi đến: …………. …………………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ơi đi: …………. ……………………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ơi đến: THPT </w:t>
            </w:r>
          </w:p>
          <w:p>
            <w:pPr>
              <w:pStyle w:val="Normal"/>
              <w:rPr/>
            </w:pPr>
            <w:r>
              <w:rPr/>
              <w:t>Nam Trà My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. Tiền vé tàu, xe, máy bay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- Theo mức khoán: 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- Theo thực tế: 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. Tiền thuê phương tiện đi lại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Theo mức khoán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Theo thực tế: 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. Phụ cấp lưu trú: 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/>
            </w:pPr>
            <w:r>
              <w:rPr/>
              <w:t>4. Tiền phòng ở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- Theo mức khoán: 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- Theo thực tế: 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ệt</w:t>
            </w:r>
          </w:p>
        </w:tc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........ tháng ….... năm ...........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ời gian lưu trú được </w:t>
            </w:r>
          </w:p>
        </w:tc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ệt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ởng phụ cấp ............... ngày</w:t>
            </w:r>
          </w:p>
        </w:tc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tiền được thanh toán là: …………………. Đồng</w:t>
            </w:r>
          </w:p>
        </w:tc>
      </w:tr>
      <w:tr>
        <w:trPr>
          <w:trHeight w:val="20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i công tác</w:t>
            </w:r>
          </w:p>
        </w:tc>
        <w:tc>
          <w:tcPr>
            <w:tcW w:w="2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ế toán trưởng</w:t>
            </w:r>
          </w:p>
        </w:tc>
      </w:tr>
      <w:tr>
        <w:trPr>
          <w:trHeight w:val="80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Ký,  họ tên)       </w:t>
            </w:r>
          </w:p>
        </w:tc>
        <w:tc>
          <w:tcPr>
            <w:tcW w:w="2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 họ tên)</w:t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7:00Z</dcterms:created>
  <dc:creator>User</dc:creator>
  <dc:description/>
  <dc:language>en-US</dc:language>
  <cp:lastModifiedBy>VSY_VT</cp:lastModifiedBy>
  <cp:lastPrinted>2022-08-30T15:11:00Z</cp:lastPrinted>
  <dcterms:modified xsi:type="dcterms:W3CDTF">2022-08-30T08:07:00Z</dcterms:modified>
  <cp:revision>2</cp:revision>
  <dc:subject/>
  <dc:title>Đơn vị:  TRƯỜNG ĐẠI HỌC TDTT ĐÀ NẴNG</dc:title>
</cp:coreProperties>
</file>